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báo cáo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ẪU PHIẾU SỐ 2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TÌNH TRẠNG LAO ĐỘNG TRƯỚC KHI NHẬP HỌ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ịa phương: ……………………….…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ăm đào tạo: ………………………….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3635"/>
        <w:gridCol w:w="1207"/>
        <w:gridCol w:w="634"/>
        <w:gridCol w:w="630"/>
        <w:gridCol w:w="487"/>
        <w:gridCol w:w="629"/>
        <w:gridCol w:w="510"/>
        <w:gridCol w:w="630"/>
        <w:gridCol w:w="579"/>
      </w:tblGrid>
      <w:tr>
        <w:trPr/>
        <w:tc>
          <w:tcPr>
            <w:tcW w:w="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346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ong đó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người đã đào tạ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+(2)+...</w:t>
            </w:r>
          </w:p>
        </w:tc>
        <w:tc>
          <w:tcPr>
            <w:tcW w:w="6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%</w:t>
            </w:r>
          </w:p>
        </w:tc>
        <w:tc>
          <w:tcPr>
            <w:tcW w:w="11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</w:t>
            </w:r>
          </w:p>
        </w:tc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ề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(1)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</w:t>
              <w:br/>
              <w:t>%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(2)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%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lượng (3)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ỷ lệ %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ình trạng việc làm của học viên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ã có việc làm ổn địn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 việc làm nhưng chưa ổn địn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ưa có việc làm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ục đích của học nghề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ìm kiếm việc tốt hơn hoặc tạo việc làm kiếm thêm thu nhập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âng cao năng suất lao động hiện tại của bản thân/gia đìn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ốn học để có thêm nghề mới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 tăng thu nhập của bản thân và gia đìn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ở rộng cơ sở sản xuất/kinh doanh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, Ngày … tháng … năm ….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4:34:00Z</dcterms:created>
  <dc:creator>PC</dc:creator>
  <dc:description/>
  <cp:keywords/>
  <dc:language>en-US</dc:language>
  <cp:lastModifiedBy>PC</cp:lastModifiedBy>
  <dcterms:modified xsi:type="dcterms:W3CDTF">2024-06-27T04:35:00Z</dcterms:modified>
  <cp:revision>2</cp:revision>
  <dc:subject/>
  <dc:title/>
</cp:coreProperties>
</file>